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ind w:left="354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29310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FFFFFF"/>
        </w:rPr>
        <w:t>ПРОЕКТ</w:t>
      </w:r>
      <w:r>
        <w:rPr/>
        <w:tab/>
        <w:t xml:space="preserve">    П Р О Е К Т</w:t>
        <w:tab/>
        <w:tab/>
      </w:r>
    </w:p>
    <w:p>
      <w:pPr>
        <w:pStyle w:val="LONormal"/>
        <w:ind w:left="3545" w:hanging="0"/>
        <w:jc w:val="center"/>
        <w:rPr/>
      </w:pPr>
      <w:r>
        <w:rPr/>
        <w:tab/>
        <w:tab/>
        <w:tab/>
        <w:tab/>
        <w:tab/>
        <w:tab/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21"/>
        <w:tabs>
          <w:tab w:val="left" w:pos="708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Heading2"/>
        <w:shd w:fill="FFFFFF" w:val="clear"/>
        <w:ind w:firstLine="851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32715</wp:posOffset>
                </wp:positionV>
                <wp:extent cx="1638300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.65pt;mso-wrap-distance-left:9.05pt;mso-wrap-distance-right:9.05pt;mso-wrap-distance-top:0pt;mso-wrap-distance-bottom:0pt;margin-top:10.4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u w:val="single"/>
        </w:rPr>
        <w:t xml:space="preserve">                     </w:t>
      </w:r>
      <w:r>
        <w:rPr>
          <w:u w:val="single"/>
        </w:rPr>
        <w:t xml:space="preserve">___       </w:t>
      </w:r>
      <w:r>
        <w:rPr/>
        <w:t xml:space="preserve">  </w:t>
      </w:r>
      <w:r>
        <w:rPr>
          <w:b w:val="false"/>
        </w:rPr>
        <w:t>№</w:t>
      </w:r>
      <w:r>
        <w:rPr/>
        <w:t xml:space="preserve">  __</w:t>
      </w:r>
      <w:r>
        <w:rPr>
          <w:u w:val="single"/>
        </w:rPr>
        <w:t xml:space="preserve">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муниципального образования «Город Обнинск» «Формирование комфортной городской среды»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, статьей  217 Бюджетного кодекса Российской Федерации, пунктом 3.4. Порядка разработки, реализации и оценки эффективности муниципальных программ муниципального образования «Город Обнинск», утвержденного постановлением Администрации города Обнинска от 09.02.2024 № 339-п, статьями 8, 32, 34 Устава муниципального образования «Город Обнинск», письмом прокуратуры города Обнинска от ______________№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spacing w:lineRule="auto" w:line="240" w:before="0" w:after="0"/>
        <w:ind w:right="99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zh-CN"/>
        </w:rPr>
        <w:t>Утвердить муниципальную программу муниципального образования «Город Обнинск» «Формирование комфортной городской сре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с 1 января 2025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Обнинска от 30.10.2017 N 1728-п «Об утверждении муниципальной программы муниципального образования «Город Обнинск» «Формирование современной городской среды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  <w:sz w:val="26"/>
          <w:szCs w:val="26"/>
          <w:lang w:eastAsia="zh-CN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вопросам городского хозяйства И.В. Раудуве.</w:t>
      </w:r>
    </w:p>
    <w:p>
      <w:pPr>
        <w:pStyle w:val="Normal"/>
        <w:autoSpaceDE w:val="false"/>
        <w:spacing w:lineRule="auto" w:line="240" w:before="0" w:after="0"/>
        <w:ind w:right="-1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ы Администрации города                                                                                В.В. Лежни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«___» _______ 2024 года № _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комфортной городской сре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муниципального образования «Город Обнинск» 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(далее – муниципальная программа, Программа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982"/>
        <w:gridCol w:w="66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лагоустройству и озеленению городских территорий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Городское строительство», МБУ УК «Инженерные сети», МАУ «Городской парк», АНО «АГРО», МАУ «Благоустройство»,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, 78.2 БК РФ) и некоммерческие организации, участвующие в проведении мероприятий, направленных на создание имиджа Обнинска как города, благоприятного для проживания и отдых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78.1 БК РФ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right="7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 «Город Обнинс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autoSpaceDE w:val="false"/>
              <w:spacing w:lineRule="auto" w:line="240" w:before="0" w:after="0"/>
              <w:ind w:left="79"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благоустройству общественных территорий муниципального образования «Город Обнинск»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autoSpaceDE w:val="false"/>
              <w:spacing w:lineRule="auto" w:line="240" w:before="0" w:after="0"/>
              <w:ind w:left="79"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и комфортности проживания жителей на территории муниципального образования «Город Обнинск»</w:t>
            </w:r>
          </w:p>
        </w:tc>
      </w:tr>
      <w:tr>
        <w:trPr>
          <w:trHeight w:val="6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right="73" w:firstLine="1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 общественных территорий</w:t>
            </w:r>
          </w:p>
        </w:tc>
      </w:tr>
      <w:tr>
        <w:trPr>
          <w:trHeight w:val="4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правл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ind w:left="79"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ой общественной территор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ind w:left="79"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лощади благоустроенных общественных территор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207092,76  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7092,7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200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200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200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200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 200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средств федерального бюджета – 103126,09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3126,0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0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0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0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00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00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средств областного бюджета Калужской области –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8,08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68,0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редств местного бюджета – 2998,6 тыс. руб.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9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щая характеристика сферы реализации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дним из важнейших показателей качества жизни является уровень благоустройства в муниципальных образовани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лагоустройство - комплекс мероприятий по созданию благоприятных условий жизни, трудовой деятельности и досуга насел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ысокое качество жизни и здоровья населения может быть обеспечено только при условии комплексного решения проблем благоустройства территорий муниципального образования «Город Обнинск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ой из задач Стратег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циально-экономического развития муниципального образования «Город Обнинск» как наукограда Российской Федерации на 2025 - 2040 год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ения «Город первых» является доступ к благоустроенным городским территория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настоящее время некоторые муниципальные территории общего пользования, к числу которых относятся скверы, бульвары, парки, пешеходные зоны, аллеи, зеленые зоны, расположенные на территории муниципального образования «Город Обнинск», нуждаются в благоустройстве и ремонте, но в связи со снижением темпов экономического роста, ускорением инфляции финансирование происходит не в полном объеме. Необходимость благоустройства муниципальных территорий общего пользования города продиктована требованиями   времени, в первую очередь, для обеспечения проживания населения в более комфортных условиях. В условиях ограниченных объемов бюджетного финансирования при выполнении программных мероприятий возникают трудност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язательным условием производства работ по благоустройству общественных территорий является учет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  <w:r>
        <w:rPr>
          <w:rFonts w:cs="Times New Roman" w:ascii="Times New Roman" w:hAnsi="Times New Roman"/>
          <w:color w:val="0091C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дним из условий реализации приоритетного проекта «Формирование комфортной городской среды» является активное вовлечение граждан и  организаций, в процесс обсуждения проекта муниципальной программы, отбора территорий общего пользования для включения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реализуется за счет средств субсидий федерального, областного и местного бюджетов, а также средств заинтересованных лиц. Мероприятия программы реализуются с привлечением организаций, определяем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реализацию программы могут повлиять внешние риски, а именн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 размещении муниципальных заказов согласно Федеральном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своевременное выполнение работ подрядными организациями может привести к нарушению сроков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- не позднее 1 апреля года предоставления субсидии для заключения соглашений на выполнение работ по благоустройству общественных территорий и на выполнение работ по благоустройству дворовых территорий, за исключени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  <w:r>
        <w:rPr>
          <w:rFonts w:cs="Times New Roman" w:ascii="Times New Roman" w:hAnsi="Times New Roman"/>
          <w:strike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по благоустройству общественных территорий, а также определение конкретных общественных территорий, подлежащих благоустройству в первоочередном порядке, осуществляются с учетом мнения жителей и организаций путем проведения голосования по отбору общественных территорий, подлежащих благоустройству в рамках реализации муниципальной программы (далее - голосование по отбору общественных территорий), в электронной форме в информационно-телекоммуникационной сети Интернет, в том числе на официальном портале Администрации города Обнинска www.admobninsk.ru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ный перечень всех общественных территорий, нуждающихся в благоустройстве с учетом их физического состояния и подлежащих благоустройству определяются по результатам инвентаризации общественной территор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позволит повысить уровень благоустройства города Обнинска и создать условия для комфортного проживания граждан, культурно-досуговой деятельности, а также занятий спорто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1057" w:right="-395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ind w:left="11057" w:right="-395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0"/>
        <w:ind w:left="11057" w:right="-395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» «Формирование комфортной городской среды»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муниципальной программы муниципального образования 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«Формировани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фортной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80"/>
        <w:gridCol w:w="1220"/>
        <w:gridCol w:w="1066"/>
        <w:gridCol w:w="866"/>
        <w:gridCol w:w="866"/>
        <w:gridCol w:w="866"/>
        <w:gridCol w:w="866"/>
        <w:gridCol w:w="866"/>
        <w:gridCol w:w="1151"/>
        <w:gridCol w:w="1498"/>
      </w:tblGrid>
      <w:tr>
        <w:trPr>
          <w:tblHeader w:val="true"/>
          <w:trHeight w:val="33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Программ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, 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92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092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26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126,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и комфорта городской среды на территории муниципального образования «Город Обнинс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92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092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26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26,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5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ь  Цели Программы</w:t>
            </w: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благоустро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енных территорий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4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АЯ  ЧАСТЬ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92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092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26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26,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проект «Формирование комфортной городской сред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ионального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е и городская 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лагоустройство общественных территор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92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092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26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26,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ab/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10490" w:right="-42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0"/>
        <w:ind w:left="10490" w:right="-42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 Обнин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«Формирование комфортной городской среды»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Дет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мероприятий муниципальной программы муниципального образования «Город Обнинск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«Формирование комфортной городской сре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8"/>
        <w:gridCol w:w="1417"/>
        <w:gridCol w:w="1418"/>
        <w:gridCol w:w="1701"/>
        <w:gridCol w:w="1842"/>
        <w:gridCol w:w="1985"/>
      </w:tblGrid>
      <w:tr>
        <w:trPr>
          <w:tblHeader w:val="true"/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34" w:firstLine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9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2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ышение качества и комфорта городской среды на территории муниципального образования «Город Обн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9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2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Цел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благоустроенных общественных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АЯ ЧА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проект «Формирование комфортной городской сред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ионального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е и городская 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лагоустройство общественны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9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2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ой обще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1 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ной ч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, в том числе подготовка концепций, проектной документации объектов благоустройства и проектной документации линий электропередачи, проведение проверки достоверности сметной стоимости мероприятий по благоустройству – «Наукоградские маршру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9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2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2 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, в том числе подготовка концепций, проектной документации объектов благоустройства и проектной документации линий электропередачи, проведение проверки достоверности сметной стоимости мероприятий по благоустройству –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ер по ул. Жолио-Кюри в гор. Обнинс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490" w:right="-7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10490" w:right="-7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490" w:right="-737" w:hanging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 Обнин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«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оказателей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рограммы муниципального образования «Город Обнин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«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58"/>
        <w:gridCol w:w="993"/>
        <w:gridCol w:w="1984"/>
        <w:gridCol w:w="2977"/>
        <w:gridCol w:w="4536"/>
        <w:gridCol w:w="19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копительный итог или дискретный показ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(методика) расчета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лучения информации для расчета значения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ланируемой динамики показателя (возрастание или убывание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ь Цели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благоустроенных общественных территорий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ре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общее количество общественных территорий в пределах городской черты, на которых созданы условия доступности, безопасности, информативности и комфортности для инвалидов и иных маломобильных групп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Городское строительство», МБУ УК «Инженерные сети», МАУ «Городской парк», АНО «АГРО», МАУ «Благоустройство»,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, 78.2 БК РФ) и некоммерческие организации, участвующие в проведении мероприятий, направленных на создание имиджа Обнинска как города, благоприятного для проживания и отдыха (ст. 78.1 БК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ой общественн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ите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ая площадь благоустроенных в ходе реализации программы общественн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ое строительство», МБУ УК «Инженерные сети», МАУ «Городской парк», АНО «АГРО», МАУ «Благоустройство»,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, 78.2 БК РФ) и некоммерческие организации, участвующие в проведении мероприятий, направленных на создание имиджа Обнинска как города, благоприятного для проживания и отдыха (ст. 78.1 БК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благоустроенных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площади благоустроенных в ходе реализации программы общественных территорий к общей площади общественн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ое строительство», МБУ УК «Инженерные сети», МАУ «Городской парк», АНО «АГРО», МАУ «Благоустройство»,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, 78.2 БК РФ) и некоммерческие организации, участвующие в проведении мероприятий, направленных на создание имиджа Обнинска как города, благоприятного для проживания и отдыха (ст. 78.1 БК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Заголовок 21"/>
    <w:basedOn w:val="LONormal"/>
    <w:next w:val="LONormal"/>
    <w:qFormat/>
    <w:pPr>
      <w:keepNext w:val="true"/>
      <w:ind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34235" TargetMode="External"/><Relationship Id="rId4" Type="http://schemas.openxmlformats.org/officeDocument/2006/relationships/hyperlink" Target="https://login.consultant.ru/link/?req=doc&amp;base=LAW&amp;n=465972" TargetMode="External"/><Relationship Id="rId5" Type="http://schemas.openxmlformats.org/officeDocument/2006/relationships/hyperlink" Target="https://login.consultant.ru/link/?req=doc&amp;base=LAW&amp;n=46597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56:00Z</dcterms:created>
  <dc:creator>User</dc:creator>
  <dc:description/>
  <cp:keywords/>
  <dc:language>en-US</dc:language>
  <cp:lastModifiedBy>User</cp:lastModifiedBy>
  <cp:lastPrinted>2024-09-24T10:20:00Z</cp:lastPrinted>
  <dcterms:modified xsi:type="dcterms:W3CDTF">2024-10-17T13:56:00Z</dcterms:modified>
  <cp:revision>2</cp:revision>
  <dc:subject/>
  <dc:title/>
</cp:coreProperties>
</file>